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by skorzystać z tej formy rejestracji, pierwsze zgłoszenie klasy z danej szkoły musi nastąpić w „sposób tradycyjny” tzn. zgłoszenie musi zostać przesłane pocztą elektroniczną jako zeskanowany obraz lub jako zdjęcie wykonane aparatem cyfrowym. Następnie plik rezerwacji grupowej musi zostać przesłany z tego samego adresu email </w:t>
        <w:br/>
        <w:t xml:space="preserve">z którego zostało przesłane „zgłoszenie tradycyjne”. Zgłoszenie przesłane w tym dokumencie jest równoznaczne z akceptacją regulaminu serwisu, który znajduje się na stronie </w:t>
      </w:r>
      <w:hyperlink r:id="rId2">
        <w:r>
          <w:rPr>
            <w:rStyle w:val="InternetLink"/>
            <w:b/>
          </w:rPr>
          <w:t>http://dziennikocen.pl/regulamin.php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łną nazwę, adres szkoły i telefon – podać 1 ra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Nazwa szkoły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Adres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łosz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zycja identyfikatora klas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 klasy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krócona kla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łosz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zycja identyfikatora klas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 klasy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krócona kla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łosz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zycja identyfikatora klas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 klasy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krócona kla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łosz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zycja identyfikatora klas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 klasy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krócona kla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łosz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zycja identyfikatora klas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 klasy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krócona kla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łosz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zycja identyfikatora klas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 klasy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krócona kla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łosz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zycja identyfikatora klas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 klasy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krócona kla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łosz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zycja identyfikatora klas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wychowaw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 klasy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krócona kla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iennikocen.pl/regulamin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2:05:00Z</dcterms:created>
  <dc:creator>kg</dc:creator>
  <dc:description/>
  <cp:keywords/>
  <dc:language>en-US</dc:language>
  <cp:lastModifiedBy>tata</cp:lastModifiedBy>
  <dcterms:modified xsi:type="dcterms:W3CDTF">2009-12-04T08:32:00Z</dcterms:modified>
  <cp:revision>8</cp:revision>
  <dc:subject/>
  <dc:title>pełna nazwa i adres szkoły i telefon – podać tylko 1 raz</dc:title>
</cp:coreProperties>
</file>